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– March 31 </w:t>
      </w:r>
      <w:r>
        <w:rPr>
          <w:rFonts w:cs="Times New Roman" w:ascii="Times New Roman" w:hAnsi="Times New Roman"/>
          <w:sz w:val="28"/>
          <w:szCs w:val="28"/>
        </w:rPr>
        <w:t>Scott Co Lodge 670 – 410 Tony Sims Rd, Robbins, TN 37852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6:00 PM Eastern / Donation /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Bill Miller – 299 Straight Fork Church Road, Huntsville, TN  37756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ell (865) 603-1541 E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illrmiller@highland.net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Morgan, Scott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– April 1 </w:t>
      </w:r>
      <w:r>
        <w:rPr>
          <w:rFonts w:cs="Times New Roman" w:ascii="Times New Roman" w:hAnsi="Times New Roman"/>
          <w:sz w:val="28"/>
          <w:szCs w:val="28"/>
        </w:rPr>
        <w:t>Jacksboro Middle School – 150 Eagle Circle, Jacksboro, TN 3775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Eastern Time / Donation / Guest invited 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irman: John Davis – 2888 Oak Ridge Turnpike, Oak Ridge, TN 37830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865) 274-8686 E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john.m.daivs64@gmail.com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Anderson, Campbell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PlainText"/>
        <w:tabs>
          <w:tab w:val="clear" w:pos="720"/>
          <w:tab w:val="left" w:pos="4696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– April 3 </w:t>
      </w:r>
      <w:r>
        <w:rPr>
          <w:rFonts w:cs="Times New Roman" w:ascii="Times New Roman" w:hAnsi="Times New Roman"/>
          <w:sz w:val="28"/>
          <w:szCs w:val="28"/>
        </w:rPr>
        <w:t>Evening Star Lodge 180 – 510 Third Ave, New Tazwell, TN 3782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Eastern Time/ Cost $12.00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Lucas McAffee – 1506 Lone Mountain Rd, Tazewell, TN 37879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865) 585-1335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lpmcafee32@gmail.co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Claiborne, Grainger, Hancock, Hawkins</w:t>
      </w:r>
    </w:p>
    <w:p>
      <w:pPr>
        <w:pStyle w:val="PlainText"/>
        <w:tabs>
          <w:tab w:val="clear" w:pos="720"/>
          <w:tab w:val="left" w:pos="4696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tabs>
          <w:tab w:val="clear" w:pos="720"/>
          <w:tab w:val="left" w:pos="76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2 – April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. Hamblen Co.Vol. Fire Department – 6301 W. Andrew Johnson Hwy, Talbott, TN 3787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Eastern Time / Cost $10.00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Curtis W. Ellison – 5632 Dearing Rd, Talbott, TN 37877</w:t>
      </w:r>
    </w:p>
    <w:p>
      <w:pPr>
        <w:pStyle w:val="PlainText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 (423) 523-2625 Email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pastmaster231@yahoo.co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Cocke, Greene, Hamblen, Jefferson</w:t>
      </w:r>
    </w:p>
    <w:p>
      <w:pPr>
        <w:pStyle w:val="PlainText"/>
        <w:tabs>
          <w:tab w:val="clear" w:pos="720"/>
          <w:tab w:val="left" w:pos="4696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– April 5 </w:t>
      </w:r>
      <w:r>
        <w:rPr>
          <w:rFonts w:cs="Times New Roman" w:ascii="Times New Roman" w:hAnsi="Times New Roman"/>
          <w:bCs/>
          <w:sz w:val="28"/>
          <w:szCs w:val="28"/>
        </w:rPr>
        <w:t>Jericho Shrine Temple – 1100 Jericho Drive, Blountville, TN 3761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Lunch 12:00 Noon Eastern Time/ Cost $15.00/ Guest invited/ Meeting 1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hairman:</w:t>
      </w:r>
      <w:r>
        <w:rPr>
          <w:rFonts w:cs="Times New Roman" w:ascii="Times New Roman" w:hAnsi="Times New Roman"/>
          <w:sz w:val="28"/>
          <w:szCs w:val="28"/>
        </w:rPr>
        <w:t xml:space="preserve"> Claude J. Robinson – 223 Greenlee Rd., Johnson City, TN 37601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423) 213-6882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51cjrobinson@gmail.com</w:t>
      </w:r>
    </w:p>
    <w:p>
      <w:pPr>
        <w:pStyle w:val="PlainText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ies: Sullivan, Washington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– April 5 </w:t>
      </w:r>
      <w:r>
        <w:rPr>
          <w:rFonts w:cs="Times New Roman" w:ascii="Times New Roman" w:hAnsi="Times New Roman"/>
          <w:sz w:val="28"/>
          <w:szCs w:val="28"/>
        </w:rPr>
        <w:t>Jericho Shrine Temple - 1100 Jericho Drive, Blountville, TN 3761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nch 12:00 Noon Eastern Time / Cost $15.00 / Guest invited / Meeting 1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William Reburn “Ray” Jr. – 344 Clinchfield Ave, Erwin, TN 37650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423) 440-3539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mreburn@gmail.com</w:t>
      </w:r>
    </w:p>
    <w:p>
      <w:pPr>
        <w:pStyle w:val="PlainText"/>
        <w:tabs>
          <w:tab w:val="clear" w:pos="720"/>
          <w:tab w:val="left" w:pos="3306" w:leader="none"/>
          <w:tab w:val="center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nties: Carter, Johnson, Unicoi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– April 7 </w:t>
      </w:r>
      <w:r>
        <w:rPr>
          <w:rFonts w:cs="Times New Roman" w:ascii="Times New Roman" w:hAnsi="Times New Roman"/>
          <w:sz w:val="28"/>
          <w:szCs w:val="28"/>
        </w:rPr>
        <w:t>Smith Co Ag Center – 159 Ag Center Lane, Carthage, TN 3703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Cost TBD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Tim Roberson – 681 Belgium Dr., Hermitage, TN 37076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615) 374-5535 E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ethpage521@gmail.com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Macon, Smith, Sumner, Trousdale, Wilson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PlainText"/>
        <w:tabs>
          <w:tab w:val="clear" w:pos="720"/>
          <w:tab w:val="left" w:pos="4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– April 8 </w:t>
      </w:r>
      <w:r>
        <w:rPr>
          <w:rFonts w:cs="Times New Roman" w:ascii="Times New Roman" w:hAnsi="Times New Roman"/>
          <w:sz w:val="28"/>
          <w:szCs w:val="28"/>
        </w:rPr>
        <w:t>Iron &amp; Oak Event Center – 208 S Church St, Livingston, TN 38570</w:t>
      </w:r>
    </w:p>
    <w:p>
      <w:pPr>
        <w:pStyle w:val="PlainText"/>
        <w:tabs>
          <w:tab w:val="clear" w:pos="720"/>
          <w:tab w:val="left" w:pos="46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Dinner 6:00 PM Central Time / Cost $15.00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Donald Buttram – 3831 Post Oak Circle, Cookeville, TN 38506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l (931) 260-3957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tnvol3831@charter.ne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Clay, Cumberland, Fentress, Jackson, Overton, Pickett, Putnam</w:t>
      </w:r>
    </w:p>
    <w:p>
      <w:pPr>
        <w:pStyle w:val="PlainText"/>
        <w:tabs>
          <w:tab w:val="clear" w:pos="720"/>
          <w:tab w:val="center" w:pos="5400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tabs>
          <w:tab w:val="clear" w:pos="720"/>
          <w:tab w:val="center" w:pos="5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– April 10 </w:t>
      </w:r>
      <w:r>
        <w:rPr>
          <w:rFonts w:cs="Times New Roman" w:ascii="Times New Roman" w:hAnsi="Times New Roman"/>
          <w:sz w:val="28"/>
          <w:szCs w:val="28"/>
        </w:rPr>
        <w:t>Youngs Chapel Family Center - 1705 Lawnville Rd, Kingston, TN 37763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Eastern Time / Cost $12.00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Jeffery Thompson – 116 Garlington Drive, Kingston, TN 37763</w:t>
      </w:r>
    </w:p>
    <w:p>
      <w:pPr>
        <w:pStyle w:val="PlainText"/>
        <w:tabs>
          <w:tab w:val="clear" w:pos="720"/>
          <w:tab w:val="left" w:pos="9592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ell (423) 432-2221 Email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jthom3323@att.net</w:t>
        </w:r>
      </w:hyperlink>
    </w:p>
    <w:p>
      <w:pPr>
        <w:pStyle w:val="PlainText"/>
        <w:tabs>
          <w:tab w:val="clear" w:pos="720"/>
          <w:tab w:val="left" w:pos="95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Blount, Loudon, Roan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– April 11 </w:t>
      </w:r>
      <w:r>
        <w:rPr>
          <w:rFonts w:cs="Times New Roman" w:ascii="Times New Roman" w:hAnsi="Times New Roman"/>
          <w:sz w:val="28"/>
          <w:szCs w:val="28"/>
        </w:rPr>
        <w:t>McMinn Co High School – 2215 Congress Pkwy, Athens, TN 37303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5:00 PM Eastern Time / Cost $15.00 / Guest invited / Meeting 6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Jeff Swanson – 282 Hidden Forest Dr, Cleveland, TN 37323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41" w:leader="none"/>
        </w:tabs>
        <w:jc w:val="both"/>
        <w:rPr>
          <w:rFonts w:ascii="Times New Roman" w:hAnsi="Times New Roman" w:cs="Times New Roman"/>
          <w:color w:val="3110BC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ell (423) 339-7078 E-mail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jhswanson@charter.net</w:t>
        </w:r>
      </w:hyperlink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McMinn, Meigs, Monroe, Polk, Rhea, Bradle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– April 12 </w:t>
      </w:r>
      <w:r>
        <w:rPr>
          <w:rFonts w:cs="Times New Roman" w:ascii="Times New Roman" w:hAnsi="Times New Roman"/>
          <w:sz w:val="28"/>
          <w:szCs w:val="28"/>
        </w:rPr>
        <w:t>Knoxville Scottish Rite Temple - 612 16th Street, Knoxville, TN 37916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ch 11:00 AM Eastern Time / Cost $10.00 / Guest invited / Meeting 12:00 NOON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Gene T. Jenkins – 6135 Burlwood Rd, Knoxville TN 3791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l (865) 387-1787 Email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beaverridge366@gmail.com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Knox, Sevier, Unio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– April 17 </w:t>
      </w:r>
      <w:r>
        <w:rPr>
          <w:rFonts w:cs="Times New Roman" w:ascii="Times New Roman" w:hAnsi="Times New Roman"/>
          <w:sz w:val="28"/>
          <w:szCs w:val="28"/>
        </w:rPr>
        <w:t>DeKalb Co Complex – 712 South Congress Blvd, Smithville, TN 37166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/ Guest invited / Cost TB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Don K. Adamson – P.O. Box 1, Liberty, TN 37095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615) 464-8800 Email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ka1.kevin@gmail.com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Dekalb, Van Buren, Warren, Whi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– April 18 </w:t>
      </w:r>
      <w:r>
        <w:rPr>
          <w:rFonts w:cs="Times New Roman" w:ascii="Times New Roman" w:hAnsi="Times New Roman"/>
          <w:sz w:val="28"/>
          <w:szCs w:val="28"/>
        </w:rPr>
        <w:t>Plainview Community Center – 1235 SR 56, Tracy City, TN 3738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/ Cost $15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irman: Kenneth W. Barrett, Sr. – 371 Old Hwy 56, Coalmont, TN 37313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931) 235-6149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arrett8045@benlomand.ne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Bledsoe, Grundy, Marion, Sequatchi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April 19 </w:t>
      </w:r>
      <w:r>
        <w:rPr>
          <w:rFonts w:cs="Times New Roman" w:ascii="Times New Roman" w:hAnsi="Times New Roman"/>
          <w:sz w:val="28"/>
          <w:szCs w:val="28"/>
        </w:rPr>
        <w:t>Alhambra Shrine Temple - 1000 Alhambra Drive, Chattanooga, TN  3742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nch 12:00 Noon Eastern Time / Cost $12.00 / Guest invited / Meeting 1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Tony Bennett – 159 Meadowview Lane, Ringgold, GA 30736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423) 595-8888 Email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tony.smsupply@gmail.com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Hamilt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– April 29 </w:t>
      </w:r>
      <w:r>
        <w:rPr>
          <w:rFonts w:cs="Times New Roman" w:ascii="Times New Roman" w:hAnsi="Times New Roman"/>
          <w:bCs/>
          <w:sz w:val="28"/>
          <w:szCs w:val="28"/>
        </w:rPr>
        <w:t>Hillsboro Lodge 38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90 Hillsboro Hwy, Hillsboro, TN 3734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Cost $15.00 / Guest are invited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irman: Jason Allman, 205 Scenic Circle, Tullahoma TN 37388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l (931) 581-8352 E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jjallman@lighttube.net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Bedford, Cannon, Coffee, Franklin, Lincoln, Moore, Rutherford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– May 1 </w:t>
      </w:r>
      <w:r>
        <w:rPr>
          <w:rFonts w:cs="Times New Roman" w:ascii="Times New Roman" w:hAnsi="Times New Roman"/>
          <w:sz w:val="28"/>
          <w:szCs w:val="28"/>
        </w:rPr>
        <w:t>Mars Hill Baptist Church – 630 Weakly Creek Rd, Lawrenceburg, TN 38464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nner 6:00 PM Central Time / Donation / Guest invited / Meeting to follow meal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Clint Bowman – 1590 Old Columbia Rd, Chapel Hill, TN 37034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931) 580-6931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clintsaircare@yahoo.co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Giles, Lawrence, Marshall, Maur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– May 2 </w:t>
      </w:r>
      <w:r>
        <w:rPr>
          <w:rFonts w:cs="Times New Roman" w:ascii="Times New Roman" w:hAnsi="Times New Roman"/>
          <w:sz w:val="28"/>
          <w:szCs w:val="28"/>
        </w:rPr>
        <w:t>Horse Creek Wildlife Sanctua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780 TN 69, Savannah, TN 38372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6:00 PM Central Time / Cost $15.00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Bill Young – 264 Green Hill Drive, Jackson, TN 3830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l (731) 217-7284 Email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ildbill38301@gmail.com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Chester, Decatur, Henderson, Madison, Hardeman, Hardin, McNair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 May 3 </w:t>
      </w:r>
      <w:r>
        <w:rPr>
          <w:rFonts w:cs="Times New Roman" w:ascii="Times New Roman" w:hAnsi="Times New Roman"/>
          <w:sz w:val="28"/>
          <w:szCs w:val="28"/>
        </w:rPr>
        <w:t>Memphis Scottish Rite Temple – 825 Union Ave, Memphis, TN 38103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ch 12:00 Noon Central Time / Cost $15.00 / Guest invited / Meeting 1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Kenneth DeLaet – 3961 N. Heatherhill Dr., Bartlett, TN 38135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901) 355-7300 Email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kennydelaet@aol.com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Fayette, Shelby, Tipto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2 – May 5</w:t>
      </w:r>
      <w:r>
        <w:rPr>
          <w:rFonts w:cs="Times New Roman" w:ascii="Times New Roman" w:hAnsi="Times New Roman"/>
          <w:sz w:val="28"/>
          <w:szCs w:val="28"/>
        </w:rPr>
        <w:t xml:space="preserve"> Hess Lodge No. 93 - 413 Troy Ave, Dyersburg, TN 38024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No Cost / Guest invited 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irman: Daniel L. Oglesby – 2641 Old Jackson Rd, Bells, TN 38006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731) 617-2334 Emai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daniel.oglesby@me.com</w:t>
        </w:r>
      </w:hyperlink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Crockett, Dyer, Gibson, Haywood, Lauderdal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3 – May 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ion Co Central High School – 528 U.S. Hwy 51, Troy, TN 382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Cost $15.00 / Guest invited / Meeting 6:00 PM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hairman: Billy Ward – 1786 Old Clayton Rd, Troy, TN 3826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Cell (731) 796-3910 Email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bward1865@yahoo.com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Lake, Obion, Weakley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– May 8 </w:t>
      </w:r>
      <w:r>
        <w:rPr>
          <w:rFonts w:cs="Times New Roman" w:ascii="Times New Roman" w:hAnsi="Times New Roman"/>
          <w:bCs/>
          <w:sz w:val="28"/>
          <w:szCs w:val="28"/>
        </w:rPr>
        <w:t>Camden Lodge 179 – 114 W. Main St.</w:t>
      </w:r>
      <w:r>
        <w:rPr>
          <w:rFonts w:cs="Times New Roman" w:ascii="Times New Roman" w:hAnsi="Times New Roman"/>
          <w:sz w:val="28"/>
          <w:szCs w:val="28"/>
        </w:rPr>
        <w:t>, Camden, TN 3832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No Cost / Guest invited 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irman: Kevin Stepp – 126 W. Main St., Camden, TN 38320</w:t>
      </w:r>
    </w:p>
    <w:p>
      <w:pPr>
        <w:pStyle w:val="PlainTex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 (731) 441-2986 Email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krstepp24@yahoo.com</w:t>
        </w:r>
      </w:hyperlink>
    </w:p>
    <w:p>
      <w:pPr>
        <w:pStyle w:val="PlainText"/>
        <w:tabs>
          <w:tab w:val="clear" w:pos="720"/>
          <w:tab w:val="left" w:pos="19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Benton, Carroll, Henry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– May 9 </w:t>
      </w:r>
      <w:r>
        <w:rPr>
          <w:rFonts w:cs="Times New Roman" w:ascii="Times New Roman" w:hAnsi="Times New Roman"/>
          <w:sz w:val="28"/>
          <w:szCs w:val="28"/>
        </w:rPr>
        <w:t>Queen City Lodge No. 761 – 1496 Golf Club Lane, Clarksville, TN 3704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nner 6:00 PM Central Time / No Cost / Guest invited / Meeting 7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Joel Andalon – 1548 Hattie Lane, Clarksville, TN 37042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910) 364-4348 Email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jame2122@yahoo.com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unties: Cheatham, Montgomery, Robertson, Stewart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– May 10</w:t>
      </w:r>
      <w:r>
        <w:rPr>
          <w:rFonts w:cs="Times New Roman" w:ascii="Times New Roman" w:hAnsi="Times New Roman"/>
          <w:sz w:val="28"/>
          <w:szCs w:val="28"/>
        </w:rPr>
        <w:t xml:space="preserve"> Al Menah Shrine Temple – 1604 Elm Hill Pike, Nashville, TN 37210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6:00 PM Central Time / Cost $24.00 / Guest invited /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irman: Bryan Vaden – 749 Goodpasture Terrace, Nashville, TN 37221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l (615) 202-3844 Email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bryanvaden@gmail.com</w:t>
        </w:r>
      </w:hyperlink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ounties: Davidson, including Hiram No.7, Mill Creek No.775, Owen Hill No.172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hesda 201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– May 16 </w:t>
      </w:r>
      <w:r>
        <w:rPr>
          <w:rFonts w:cs="Times New Roman" w:ascii="Times New Roman" w:hAnsi="Times New Roman"/>
          <w:sz w:val="28"/>
          <w:szCs w:val="28"/>
        </w:rPr>
        <w:t>Venue 912 – 912 Hwy 70 W, Dickson, TN 37055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ner 6:00 PM Central Time / Donation / Guest invited / Meeting 7:00 PM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airman: Tracy Shawn Batts – 5727 Fox Haven Dr, Nunnelly, TN 37137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l (931) 224-0049 Email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tsbatts1@gmail.co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ies: Hickman, Lewis, Perry, Wayne, Williamso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– May 17 </w:t>
      </w:r>
      <w:r>
        <w:rPr>
          <w:rFonts w:cs="Times New Roman" w:ascii="Times New Roman" w:hAnsi="Times New Roman"/>
          <w:sz w:val="28"/>
          <w:szCs w:val="28"/>
        </w:rPr>
        <w:t>Tennsco Community Center – 115 Tennsco Rd, Dickson, TN 37055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nch 12:00 Noon Central Time / No Cost / Guest invited / Meeting 1:00 PM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: Jimmy Byars – P.O. Box 7, Tennessee Ridge, TN 37178</w:t>
      </w:r>
    </w:p>
    <w:p>
      <w:pPr>
        <w:pStyle w:val="PlainText"/>
        <w:jc w:val="both"/>
        <w:rPr>
          <w:rFonts w:ascii="Times New Roman" w:hAnsi="Times New Roman" w:cs="Times New Roman"/>
          <w:color w:val="4B39D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ell (931) 721-6560 Email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jgb596@peoplestel.net</w:t>
        </w:r>
      </w:hyperlink>
    </w:p>
    <w:p>
      <w:pPr>
        <w:pStyle w:val="PlainText"/>
        <w:tabs>
          <w:tab w:val="clear" w:pos="720"/>
          <w:tab w:val="left" w:pos="1942" w:leader="none"/>
          <w:tab w:val="center" w:pos="5400" w:leader="none"/>
          <w:tab w:val="left" w:pos="8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nties: Dickson, Houston, Humphrey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headerReference w:type="default" r:id="rId1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GRAND LODGE OF TENNESSEE</w:t>
    </w:r>
  </w:p>
  <w:p>
    <w:pPr>
      <w:pStyle w:val="PlainText"/>
      <w:jc w:val="center"/>
      <w:rPr/>
    </w:pPr>
    <w:r>
      <w:rPr>
        <w:rFonts w:cs="Times New Roman" w:ascii="Times New Roman" w:hAnsi="Times New Roman"/>
        <w:b/>
        <w:sz w:val="28"/>
        <w:szCs w:val="28"/>
      </w:rPr>
      <w:t>2025 DISTRICT MEETINGS (Date Order)</w:t>
    </w:r>
  </w:p>
  <w:p>
    <w:pPr>
      <w:pStyle w:val="PlainText"/>
      <w:jc w:val="center"/>
      <w:rPr/>
    </w:pPr>
    <w:r>
      <w:rPr>
        <w:rFonts w:cs="Times New Roman" w:ascii="Times New Roman" w:hAnsi="Times New Roman"/>
        <w:sz w:val="28"/>
        <w:szCs w:val="28"/>
      </w:rPr>
      <w:t>As of 3-31-2025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rmiller@highland.net" TargetMode="External"/><Relationship Id="rId3" Type="http://schemas.openxmlformats.org/officeDocument/2006/relationships/hyperlink" Target="mailto:john.m.daivs64@gmail.com" TargetMode="External"/><Relationship Id="rId4" Type="http://schemas.openxmlformats.org/officeDocument/2006/relationships/hyperlink" Target="mailto:jthom3323@att.net" TargetMode="External"/><Relationship Id="rId5" Type="http://schemas.openxmlformats.org/officeDocument/2006/relationships/hyperlink" Target="mailto:jhswanson@charter.net" TargetMode="External"/><Relationship Id="rId6" Type="http://schemas.openxmlformats.org/officeDocument/2006/relationships/hyperlink" Target="mailto:beaverridge366@gmail.com" TargetMode="External"/><Relationship Id="rId7" Type="http://schemas.openxmlformats.org/officeDocument/2006/relationships/hyperlink" Target="mailto:dka1.kevin@gmail.com" TargetMode="External"/><Relationship Id="rId8" Type="http://schemas.openxmlformats.org/officeDocument/2006/relationships/hyperlink" Target="mailto:tony.smsupply@gmail.com" TargetMode="External"/><Relationship Id="rId9" Type="http://schemas.openxmlformats.org/officeDocument/2006/relationships/hyperlink" Target="mailto:wildbill38301@gmail.com" TargetMode="External"/><Relationship Id="rId10" Type="http://schemas.openxmlformats.org/officeDocument/2006/relationships/hyperlink" Target="mailto:kennydelaet@aol.com" TargetMode="External"/><Relationship Id="rId11" Type="http://schemas.openxmlformats.org/officeDocument/2006/relationships/hyperlink" Target="mailto:daniel.oglesby@me.com" TargetMode="External"/><Relationship Id="rId12" Type="http://schemas.openxmlformats.org/officeDocument/2006/relationships/hyperlink" Target="mailto:bward1865@yahoo.com" TargetMode="External"/><Relationship Id="rId13" Type="http://schemas.openxmlformats.org/officeDocument/2006/relationships/hyperlink" Target="mailto:krstepp24@yahoo.com" TargetMode="External"/><Relationship Id="rId14" Type="http://schemas.openxmlformats.org/officeDocument/2006/relationships/hyperlink" Target="mailto:jame2122@yahoo.com" TargetMode="External"/><Relationship Id="rId15" Type="http://schemas.openxmlformats.org/officeDocument/2006/relationships/hyperlink" Target="mailto:bryanvaden@gmail.com" TargetMode="External"/><Relationship Id="rId16" Type="http://schemas.openxmlformats.org/officeDocument/2006/relationships/hyperlink" Target="mailto:jgb596@peoplestel.net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1:00Z</dcterms:created>
  <dc:creator>Glenn</dc:creator>
  <dc:description/>
  <cp:keywords/>
  <dc:language>en-US</dc:language>
  <cp:lastModifiedBy>Kim Oliver</cp:lastModifiedBy>
  <cp:lastPrinted>2025-03-31T09:21:00Z</cp:lastPrinted>
  <dcterms:modified xsi:type="dcterms:W3CDTF">2025-03-31T14:21:00Z</dcterms:modified>
  <cp:revision>300</cp:revision>
  <dc:subject/>
  <dc:title>GRAND LODGE OF TENNES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